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ФЕДЕРАЛЬНОЕ ГОСУДАРСТВЕННОЕ БЮДЖЕТНОЕ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«НАЦИОНАЛЬНЫЙ ГОСУДАРСТВЕННЫЙ УНИВЕРСИТЕТ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ФИЗИЧЕСКОЙ КУЛЬТУРЫ, СПОРТА И ЗДОРОВЬЯ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ИМЕНИ П.Ф. ЛЕСГАФТА, САНКТ-ПЕТЕРБУРГ»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КАФЕДРА БИОМЕХАНИКИ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Дисциплина «Информационные технологии в спортивной практике»</w:t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Иванов Иван Иванович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«Статистическая обработка экспериментальных данных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 xml:space="preserve">Направление подготовки 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Проверил ________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Дата _______________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Количество баллов ______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TimesNewRoman;Calibri" w:hAnsi="TimesNewRoman;Calibri" w:cs="TimesNewRoman;Calibri"/>
          <w:sz w:val="28"/>
          <w:szCs w:val="28"/>
        </w:rPr>
      </w:pPr>
      <w:r>
        <w:rPr>
          <w:rFonts w:cs="TimesNewRoman;Calibri" w:ascii="TimesNewRoman;Calibri" w:hAnsi="TimesNewRoman;Calibri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caps/>
          <w:sz w:val="40"/>
          <w:szCs w:val="40"/>
        </w:rPr>
        <w:t>Контрольное зад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провести компьютерную обработку экспериментальных данных, полученных в результате тестирования спортсменов контрольной и экспериментальной груп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ходные данные</w:t>
      </w:r>
      <w:r>
        <w:rPr>
          <w:sz w:val="28"/>
          <w:szCs w:val="28"/>
        </w:rPr>
        <w:t>: результаты тестирования числа подтягиваний и величины кистевой динамометрии спортсменами контрольной и экспериментальной групп до и после эксперимен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рядок выполнения зад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у преподавателя индивидуальное зада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нести исходные данные в ПК, используя статистический пакет </w:t>
      </w:r>
      <w:r>
        <w:rPr>
          <w:sz w:val="28"/>
          <w:szCs w:val="28"/>
          <w:lang w:val="en-US"/>
        </w:rPr>
        <w:t>STATGRAPH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переменным присвоить следующие име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poddo</w:t>
      </w:r>
      <w:r>
        <w:rPr>
          <w:sz w:val="28"/>
          <w:szCs w:val="28"/>
        </w:rPr>
        <w:t xml:space="preserve"> – результаты в подтягивании в контрольной группе до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kpodpo</w:t>
      </w:r>
      <w:r>
        <w:rPr>
          <w:sz w:val="28"/>
          <w:szCs w:val="28"/>
        </w:rPr>
        <w:t xml:space="preserve"> – результаты в подтягивании в контрольной группе после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kkistdo</w:t>
      </w:r>
      <w:r>
        <w:rPr>
          <w:sz w:val="28"/>
          <w:szCs w:val="28"/>
        </w:rPr>
        <w:t xml:space="preserve"> – результаты в кистевой динамометрии в контрольной группе до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kkistpo</w:t>
      </w:r>
      <w:r>
        <w:rPr>
          <w:sz w:val="28"/>
          <w:szCs w:val="28"/>
        </w:rPr>
        <w:t xml:space="preserve"> – результаты в кистевой динамометрии в контрольной группе после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poddo</w:t>
      </w:r>
      <w:r>
        <w:rPr>
          <w:sz w:val="28"/>
          <w:szCs w:val="28"/>
        </w:rPr>
        <w:t xml:space="preserve"> – результаты в подтягивании в экспериментальной группе до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podpo</w:t>
      </w:r>
      <w:r>
        <w:rPr>
          <w:sz w:val="28"/>
          <w:szCs w:val="28"/>
        </w:rPr>
        <w:t xml:space="preserve"> – результаты в подтягивании в экспериментальной группе после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kistdo</w:t>
      </w:r>
      <w:r>
        <w:rPr>
          <w:sz w:val="28"/>
          <w:szCs w:val="28"/>
        </w:rPr>
        <w:t xml:space="preserve"> – результаты в кистевой динамометрии в экспериментальной группе до эксперимента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kistpo</w:t>
      </w:r>
      <w:r>
        <w:rPr>
          <w:sz w:val="28"/>
          <w:szCs w:val="28"/>
        </w:rPr>
        <w:t xml:space="preserve"> – результаты в кистевой динамометрии в экспериментальной группе после эксперимент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всех переменных рассчитать среднее арифметическое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), дисперсию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стандартное отклонение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 и ошибку среднего арифметического (</w:t>
      </w:r>
      <w:r>
        <w:rPr>
          <w:i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sz w:val="28"/>
          <w:szCs w:val="28"/>
        </w:rPr>
        <w:t>); записать интервальную оценку среднего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sz w:val="28"/>
          <w:szCs w:val="28"/>
        </w:rPr>
        <w:t>); проверить соответствие распределения каждой переменной нормальному закон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зависимости от индивидуального задания и проверки на нормаль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ор статистического критер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оценить достоверность различия результа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ть статистический вывод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ляционный анализ результатов тестирования и сделать статистические выводы.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 ___________Компьютер № 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о для наклейки индивидуаль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или расположения таблицы индивидуальных данны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Расчет числовых характеристик и проверка соответствия нормальному зако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1.1. Рассчитать числовые характеристики для всех переменных, занести результаты в табл.1. Записать интервальную оценку среднего арифметического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sz w:val="28"/>
          <w:szCs w:val="28"/>
        </w:rPr>
        <w:t>) на основе правил записи результатов иссле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1.2. Проверить соответствие распределения переменных нормальному закону. Результаты занести в табл. 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Таблица 1 – Результаты в подтягивании и кистевой динамометрии, показанные спортсменами в контрольной и экспериментальной группах до и после проведения эксперимента (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/>
        <w:t xml:space="preserve"> = 15)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02"/>
        <w:gridCol w:w="1075"/>
        <w:gridCol w:w="1152"/>
        <w:gridCol w:w="1041"/>
        <w:gridCol w:w="1119"/>
        <w:gridCol w:w="1102"/>
        <w:gridCol w:w="993"/>
        <w:gridCol w:w="110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Числовые характеристики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менны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pod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podp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kist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kistp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odd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od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kist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kistpo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3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6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9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9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4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6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1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18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7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6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7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0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±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±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±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±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±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±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±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±1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ответствие распределения нормальному зако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н.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, т.к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kist</w:t>
            </w:r>
            <w:r>
              <w:rPr>
                <w:sz w:val="22"/>
                <w:szCs w:val="22"/>
              </w:rPr>
              <w:t xml:space="preserve"> не соответствует н.з,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н.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>2. Оценка достоверности различия результа</w:t>
      </w:r>
      <w:r>
        <w:rPr/>
        <w:t>т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1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достоверность различия результатов в подтягивании в конт-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ной и экспериментальной группах до проведения эксперимен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критер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 выборки независимые и распределение экспериментальных данных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льному закону, то для проверки статистически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 используется критерий Мана-Уитни</w:t>
            </w:r>
          </w:p>
        </w:tc>
      </w:tr>
    </w:tbl>
    <w:p>
      <w:pPr>
        <w:pStyle w:val="TextBody"/>
        <w:spacing w:lineRule="auto" w:line="360" w:before="0" w:after="60"/>
        <w:ind w:hanging="0"/>
        <w:rPr/>
      </w:pPr>
      <w:r>
        <w:rPr>
          <w:szCs w:val="28"/>
        </w:rPr>
        <w:t xml:space="preserve">Таблица 2.1. –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360" w:before="0" w:after="60"/>
        <w:jc w:val="right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567"/>
        <w:gridCol w:w="567"/>
        <w:gridCol w:w="1559"/>
        <w:gridCol w:w="1559"/>
        <w:gridCol w:w="2127"/>
        <w:gridCol w:w="1275"/>
      </w:tblGrid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</m:oMath>
            </m:oMathPara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valu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татистический  вывод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podd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od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±0,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W= 114,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0,96608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±0,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истический вывод  </w:t>
            </w:r>
            <w:r>
              <w:rPr>
                <w:sz w:val="28"/>
                <w:szCs w:val="28"/>
              </w:rPr>
              <w:t>Т.к. рассчитанное значение уровня значим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е 0,966081 больше 0,05, то различие результатов в подтягивании 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е до эксперимента в контрольной и экспериментальной груп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 статистически недостоверно, р &gt; 0,05, т.е. подготовку спортсме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 в подтягивании на перекладине в контрольной и экспериментально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 до начала эксперимента можно считать одинаково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дание 2.2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ить достоверность различия результатов в кистевой динамомет-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 в контрольной группе до и после проведения эксперимен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критер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выборки связанные и распределение экспериментальных данны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льному закону, то для проверки статистически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 используется критерий Вилкоксон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60"/>
        <w:ind w:hanging="0"/>
        <w:rPr>
          <w:szCs w:val="28"/>
        </w:rPr>
      </w:pPr>
      <w:r>
        <w:rPr>
          <w:szCs w:val="28"/>
        </w:rPr>
        <w:t xml:space="preserve">Таблица 2.2 –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851"/>
        <w:gridCol w:w="567"/>
        <w:gridCol w:w="1701"/>
        <w:gridCol w:w="1417"/>
        <w:gridCol w:w="1843"/>
        <w:gridCol w:w="155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val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татистический  вывод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ki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±1,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,0968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0,036004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05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±1,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истический вывод  </w:t>
            </w:r>
            <w:r>
              <w:rPr>
                <w:sz w:val="28"/>
                <w:szCs w:val="28"/>
              </w:rPr>
              <w:t>Т.к. рассчитанное значение уровня значимо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е 0,0360048 меньше 0,05, то результаты в кистевой динамометр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ведения эксперимента в контрольной группе статистически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ерно лучше результатов до эксперимент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&lt;0,05,т.е. традиционна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тренировки приводит к улучшению результатов в кистевой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и.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/>
        <w:t>3. Корреляционный анали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3   </w:t>
            </w:r>
            <w:r>
              <w:rPr>
                <w:sz w:val="28"/>
                <w:szCs w:val="28"/>
              </w:rPr>
              <w:t xml:space="preserve">Рассчитать парные коэффициенты корреляции для всех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ов в экспериментальной группе. Установить достоверность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ных коэффициентов корреля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способа расчета коэффициента корреляции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один из признаков считаем не подчиняющимся (подтягивание) нор-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ому закону распределения, то рассчитываем ранговый коэффициент корреляции Спирмен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Таблица 3.1 –</w:t>
      </w:r>
      <w:r>
        <w:rPr/>
        <w:t xml:space="preserve"> Исходная корреляционная матрица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trHeight w:val="596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poddo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podpo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kistdo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kistpo</w:t>
            </w:r>
          </w:p>
        </w:tc>
      </w:tr>
      <w:tr>
        <w:trPr>
          <w:trHeight w:val="831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odd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5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4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84423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5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17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3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5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46</w:t>
            </w:r>
          </w:p>
        </w:tc>
      </w:tr>
      <w:tr>
        <w:trPr>
          <w:trHeight w:val="843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odp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6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5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02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8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5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75</w:t>
            </w:r>
          </w:p>
        </w:tc>
      </w:tr>
      <w:tr>
        <w:trPr>
          <w:trHeight w:val="827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kistd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4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5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76</w:t>
            </w:r>
          </w:p>
        </w:tc>
      </w:tr>
      <w:tr>
        <w:trPr>
          <w:trHeight w:val="494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kistp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Таблица 3.2 – Корреляционная матрица результатов экспериментальной группы (</w:t>
      </w:r>
      <w:r>
        <w:rPr>
          <w:szCs w:val="28"/>
          <w:lang w:val="en-US"/>
        </w:rPr>
        <w:t>n</w:t>
      </w:r>
      <w:r>
        <w:rPr>
          <w:szCs w:val="28"/>
        </w:rPr>
        <w:t>=15)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trHeight w:val="570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poddo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podpo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kistdo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kistpo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podd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7⃰⃰⃰  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4⃰  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13⃰  ⃰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podp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6⃰  ⃰  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8⃰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kistd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04⃰  ⃰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kistp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2010" w:leader="none"/>
        </w:tabs>
        <w:spacing w:lineRule="auto" w:line="240"/>
        <w:jc w:val="left"/>
        <w:rPr/>
      </w:pPr>
      <w:r>
        <w:rPr>
          <w:szCs w:val="28"/>
        </w:rPr>
        <w:t xml:space="preserve">Примечание: ⃰ – коэффициент корреляции достоверен, </w:t>
      </w:r>
      <w:r>
        <w:rPr>
          <w:szCs w:val="28"/>
          <w:lang w:val="en-US"/>
        </w:rPr>
        <w:t>p</w:t>
      </w:r>
      <w:r>
        <w:rPr>
          <w:szCs w:val="28"/>
        </w:rPr>
        <w:t>&lt; 0,05;</w:t>
      </w:r>
    </w:p>
    <w:p>
      <w:pPr>
        <w:pStyle w:val="TextBodyIndent"/>
        <w:tabs>
          <w:tab w:val="clear" w:pos="708"/>
          <w:tab w:val="left" w:pos="201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⃰  ⃰ – </w:t>
      </w:r>
      <w:r>
        <w:rPr>
          <w:szCs w:val="28"/>
        </w:rPr>
        <w:t xml:space="preserve">коэффициент корреляции достоверен, </w:t>
      </w:r>
      <w:r>
        <w:rPr>
          <w:szCs w:val="28"/>
          <w:lang w:val="en-US"/>
        </w:rPr>
        <w:t>p</w:t>
      </w:r>
      <w:r>
        <w:rPr>
          <w:szCs w:val="28"/>
        </w:rPr>
        <w:t xml:space="preserve">&lt; 0,01; ⃰  ⃰  ⃰ – коэффициент корреляции достоверен, </w:t>
      </w:r>
      <w:r>
        <w:rPr>
          <w:szCs w:val="28"/>
          <w:lang w:val="en-US"/>
        </w:rPr>
        <w:t>p</w:t>
      </w:r>
      <w:r>
        <w:rPr>
          <w:szCs w:val="28"/>
        </w:rPr>
        <w:t>&lt; 0,001.</w:t>
      </w:r>
      <w:r>
        <w:br w:type="page"/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Таблица 3.3 – Статистический вывод о достоверности коэффициентов корреляции</w:t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3"/>
        <w:gridCol w:w="1149"/>
        <w:gridCol w:w="7"/>
        <w:gridCol w:w="6230"/>
        <w:gridCol w:w="1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менны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истический вывод</w:t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epoddo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epodp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  <w:r>
              <w:rPr>
                <w:kern w:val="2"/>
                <w:sz w:val="28"/>
                <w:szCs w:val="28"/>
              </w:rPr>
              <w:t>,87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p</w:t>
            </w:r>
            <w:r>
              <w:rPr>
                <w:kern w:val="2"/>
                <w:sz w:val="28"/>
                <w:szCs w:val="28"/>
              </w:rPr>
              <w:t>&lt;0,01, коэффициент достоверен, наблюдается сильная положительная корреляция</w:t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poddo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kistd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84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p</w:t>
            </w:r>
            <w:r>
              <w:rPr>
                <w:kern w:val="2"/>
                <w:sz w:val="28"/>
                <w:szCs w:val="28"/>
              </w:rPr>
              <w:t>&lt;0,01, коэффициент достоверен, наблюдается сильная положительная корреляция</w:t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podpo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kistp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7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p</w:t>
            </w:r>
            <w:r>
              <w:rPr>
                <w:kern w:val="2"/>
                <w:sz w:val="28"/>
                <w:szCs w:val="28"/>
              </w:rPr>
              <w:t>&lt;0,01, коэффициент достоверен, наблюдается сильная положительная корреляция</w:t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podpo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kistd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89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p</w:t>
            </w:r>
            <w:r>
              <w:rPr>
                <w:kern w:val="2"/>
                <w:sz w:val="28"/>
                <w:szCs w:val="28"/>
              </w:rPr>
              <w:t>&lt;0,001, коэффициент достоверен, наблюдается сильная положительная корреляция</w:t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poddo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kistp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63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p</w:t>
            </w:r>
            <w:r>
              <w:rPr>
                <w:kern w:val="2"/>
                <w:sz w:val="28"/>
                <w:szCs w:val="28"/>
              </w:rPr>
              <w:t>&lt;0,05, коэффициент достоверен, наблюдается средняя положительная корреляция</w:t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kistdo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ekistp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70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p</w:t>
            </w:r>
            <w:r>
              <w:rPr>
                <w:kern w:val="2"/>
                <w:sz w:val="28"/>
                <w:szCs w:val="28"/>
              </w:rPr>
              <w:t>&lt;0,01, коэффициент достоверен, наблюдается сильная положительная корреляция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460" w:before="240" w:after="240"/>
      <w:ind w:left="567" w:right="567" w:hanging="0"/>
      <w:jc w:val="center"/>
      <w:outlineLvl w:val="0"/>
    </w:pPr>
    <w:rPr>
      <w:rFonts w:ascii="Times New Roman" w:hAnsi="Times New Roman" w:eastAsia="Times New Roman" w:cs="Times New Roman"/>
      <w:caps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36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aps/>
      <w:kern w:val="2"/>
      <w:sz w:val="28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b/>
      <w:i/>
      <w:sz w:val="3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70" w:hanging="17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40:00Z</dcterms:created>
  <dc:creator>АЛЛА</dc:creator>
  <dc:description>исправлена статья</dc:description>
  <cp:keywords/>
  <dc:language>en-US</dc:language>
  <cp:lastModifiedBy>Самсонова</cp:lastModifiedBy>
  <cp:lastPrinted>2015-02-09T14:04:00Z</cp:lastPrinted>
  <dcterms:modified xsi:type="dcterms:W3CDTF">2018-03-15T21:12:00Z</dcterms:modified>
  <cp:revision>6</cp:revision>
  <dc:subject/>
  <dc:title>Приложение 4</dc:title>
</cp:coreProperties>
</file>