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ый Государственный Университет физической культуры, спорта и здоровья им. П.Ф. Лесгаф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биомехан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рсу: «Информационные технологии в науке и образовани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Факторный анализ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ил: магистрант 1 года обучения 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b/>
          <w:sz w:val="28"/>
          <w:szCs w:val="28"/>
        </w:rPr>
        <w:t>3 группы Константинова А.К.</w:t>
      </w:r>
    </w:p>
    <w:p>
      <w:pPr>
        <w:pStyle w:val="Normal"/>
        <w:spacing w:lineRule="auto" w:line="360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сдачи:</w:t>
      </w:r>
    </w:p>
    <w:p>
      <w:pPr>
        <w:pStyle w:val="Normal"/>
        <w:spacing w:lineRule="auto" w:line="360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ана:</w:t>
      </w:r>
    </w:p>
    <w:p>
      <w:pPr>
        <w:pStyle w:val="Normal"/>
        <w:spacing w:lineRule="auto" w:line="360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_201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Факторный анализ структуры силовых способностей студенток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-20 лет (нефизкультурного вуза)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ВВЕДЕНИЕ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исследование посвящено изучению структуры силовых способностей девушек 18-20 лет и выявлении наиболее информативных тес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исследования явилось изучение структуры силовых способностей девушек 18-20 л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сследовании были поставлены следующие задачи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определить факторную структуру силовых способностей девушек 18-  20 л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ить наиболее информативные тес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. В исследовании принимали участие 15 студенток 18-20 лет нефизкультурного вуза. С использованием индуктивного канала связи регистрировались следующие показатели (переменные), табл.1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езультаты тестирования  силовых способностей, девушки 18-20</w:t>
      </w:r>
      <w:r>
        <w:rPr/>
        <w:t xml:space="preserve"> лет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417"/>
        <w:gridCol w:w="1559"/>
        <w:gridCol w:w="1418"/>
        <w:gridCol w:w="1417"/>
        <w:gridCol w:w="1457"/>
      </w:tblGrid>
      <w:tr>
        <w:trPr>
          <w:trHeight w:val="56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спыт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d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tg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smest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srazbeg</w:t>
            </w:r>
          </w:p>
        </w:tc>
      </w:tr>
      <w:tr>
        <w:trPr>
          <w:trHeight w:val="2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>
          <w:trHeight w:val="2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</w:tr>
      <w:tr>
        <w:trPr>
          <w:trHeight w:val="2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</w:tr>
      <w:tr>
        <w:trPr>
          <w:trHeight w:val="28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  <w:tr>
        <w:trPr>
          <w:trHeight w:val="2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>
          <w:trHeight w:val="2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  <w:tr>
        <w:trPr>
          <w:trHeight w:val="2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>
          <w:trHeight w:val="2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</w:tr>
      <w:tr>
        <w:trPr>
          <w:trHeight w:val="2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28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>
          <w:trHeight w:val="2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2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  <w:tr>
        <w:trPr>
          <w:trHeight w:val="2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</w:tr>
      <w:tr>
        <w:trPr>
          <w:trHeight w:val="2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</w:tr>
      <w:tr>
        <w:trPr>
          <w:trHeight w:val="2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res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поднимание туловища из положения лежа на спине (кол-во раз за 1 мин.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podt</w:t>
      </w:r>
      <w:r>
        <w:rPr>
          <w:sz w:val="28"/>
          <w:szCs w:val="28"/>
        </w:rPr>
        <w:t xml:space="preserve"> – подтягивание из виса лежа на низкой перекладине (кол-во раз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otgim</w:t>
      </w:r>
      <w:r>
        <w:rPr>
          <w:sz w:val="28"/>
          <w:szCs w:val="28"/>
        </w:rPr>
        <w:t xml:space="preserve"> – сгибание и разгибание рук в упоре лежа на полу (кол-во раз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prsmesta</w:t>
      </w:r>
      <w:r>
        <w:rPr>
          <w:sz w:val="28"/>
          <w:szCs w:val="28"/>
        </w:rPr>
        <w:t xml:space="preserve"> – прыжок в длину с места толчком двумя ногами (см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prsrazbeg</w:t>
      </w:r>
      <w:r>
        <w:rPr>
          <w:sz w:val="28"/>
          <w:szCs w:val="28"/>
        </w:rPr>
        <w:t xml:space="preserve"> - прыжок в длину с разбега (с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лученные результаты были обработаны с использованием статистического пакета STATGRAPHICS plus for Windows. Факторизация корреляционной матрицы производилась посредством метода главных компонент. Вначале определялись собственные числа и степень влияния каждого фактора на полную дисперсию выборки (табл.2). 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проведения первого этапа факторного анализ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700"/>
        <w:gridCol w:w="305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фак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е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влияния фактора на полную дисперсию, %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опленная степень влияния факторов на полную дисперсию, %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9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9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3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6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6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22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4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0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1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2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356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ледует отметить, что степень, с которой каждый фактор объясняет полную дисперсию, представлена в %. Этот показатель получается делением собственного числа на количество всех переменных. Таким образом, на первом этапе выполнения факторного анализа было выделено 5 факторов, что соответствует числу переменных, участвующих в проведенном анализ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втором этапе определялось число факторов, которые будут в дальнейшем подвергнуты анализу. Чаще всего (Масальгин Н.А., Медведев А.С., 1991; Дюк В., 1997; Бююль А., Цефель П., 2001) отбираются факторы, собственные числа которых не менее единицы (табл. 2). В данном случае таких факторов два. Первый фактор (собственное число 2,70) объясняет 54,1% полной дисперсии выборки; второй фактор (собственное число 1,54) – 30,8% полной дисперсии выборки. Но и третий фактор (собственное число 0,60) – 12,0 % полной дисперсии выборки лежит на крутом склоне графика </w:t>
      </w:r>
      <w:r>
        <w:rPr>
          <w:sz w:val="28"/>
          <w:szCs w:val="28"/>
          <w:lang w:val="en-US"/>
        </w:rPr>
        <w:t>Scr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ot</w:t>
      </w:r>
      <w:r>
        <w:rPr>
          <w:sz w:val="28"/>
          <w:szCs w:val="28"/>
        </w:rPr>
        <w:t xml:space="preserve"> и собственное число близко к единице. Таким образом, выделим три фактора, объясняющих 97,1% полной дисперсии выборки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ервой задачи исследования – выявления факторной структуры силовых способностей девушек 18-20 лет было выполнено вращение матрицы факторных нагрузок посредством варимакс-критер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табл 3)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матрицы факторных нагрузок после вращения свидетельствует о том, что в первом факторе высокие значения имеют факторные нагрузки на переменные: </w:t>
      </w:r>
      <w:r>
        <w:rPr>
          <w:i/>
          <w:sz w:val="28"/>
          <w:szCs w:val="28"/>
          <w:lang w:val="en-US"/>
        </w:rPr>
        <w:t>prsmesta</w:t>
      </w:r>
      <w:r>
        <w:rPr>
          <w:sz w:val="28"/>
          <w:szCs w:val="28"/>
        </w:rPr>
        <w:t xml:space="preserve"> (0,959), </w:t>
      </w:r>
      <w:r>
        <w:rPr>
          <w:i/>
          <w:sz w:val="28"/>
          <w:szCs w:val="28"/>
          <w:lang w:val="en-US"/>
        </w:rPr>
        <w:t>prsrazbeg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0,934). В таблице 3 они выделены жирным шрифтом. Эти переменные характеризуют силовую способность мышц ног. Во втором факторе высокие значения имеют факторные нагрузки на переменные: </w:t>
      </w:r>
      <w:r>
        <w:rPr>
          <w:i/>
          <w:sz w:val="28"/>
          <w:szCs w:val="28"/>
          <w:lang w:val="en-US"/>
        </w:rPr>
        <w:t>pod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0,942), </w:t>
      </w:r>
      <w:r>
        <w:rPr>
          <w:i/>
          <w:sz w:val="28"/>
          <w:szCs w:val="28"/>
        </w:rPr>
        <w:t>otgim</w:t>
      </w:r>
      <w:r>
        <w:rPr>
          <w:sz w:val="28"/>
          <w:szCs w:val="28"/>
        </w:rPr>
        <w:t xml:space="preserve"> (0,944), которые характеризуют силу и силовую выносливость мышц рук. В третьем факторе высокие значения имеют факторные нагрузки на переменную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>. Этот фактор характеризует силу и силовую выносливость мышц брюшного пресса. Таким образом, выделено три фактора, характеризующих силовые способности девушек 18-20 лет.</w:t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атрица факторных нагрузок после процеду</w:t>
      </w:r>
      <w:r>
        <w:rPr/>
        <w:t>ры вращения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02"/>
        <w:gridCol w:w="2268"/>
        <w:gridCol w:w="1843"/>
        <w:gridCol w:w="1559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менные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ность (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res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1734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41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7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8293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od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204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42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217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4452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otgi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85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447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706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526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rsmest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59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38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488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rsrazbe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34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0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1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2597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нализ матрицы факторных нагрузок (табл.3) может быть использован для решения второй задачи исследования – выявления информативных тестов. Переменная, имеющая максимальную нагрузку на фактор, является наиболее информативной в проявлении данного фактора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лученные результаты свидетельствуют о том, что силовую способность мышц ног лучше всего характеризует переменная </w:t>
      </w:r>
      <w:r>
        <w:rPr>
          <w:i/>
          <w:sz w:val="28"/>
          <w:szCs w:val="28"/>
          <w:lang w:val="en-US"/>
        </w:rPr>
        <w:t>prsmest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ыжок в длину с места толчком двумя ногами). Ее нагрузка на первый фактор равна 0,95912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иболее информативным показателем силы и силовой выносливости мышц рук является сгибание и разгибание рук в упоре лежа на полу (переменна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tgim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Ее нагрузка на второй фактор составляет 0,944723. Наиболее информативным показателем, характеризующим силу и силовую выносливость мышц брюшного пресса, является переменная </w:t>
      </w:r>
      <w:r>
        <w:rPr>
          <w:i/>
          <w:sz w:val="28"/>
          <w:szCs w:val="28"/>
          <w:lang w:val="en-US"/>
        </w:rPr>
        <w:t>press</w:t>
      </w:r>
      <w:r>
        <w:rPr>
          <w:sz w:val="28"/>
          <w:szCs w:val="28"/>
        </w:rPr>
        <w:t xml:space="preserve"> (0,97379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место 5 тестов (переменных) для оценки силовых способностей девушек можно выбрать три теста, обладающих максимальной информативностью для данной группы:</w:t>
      </w:r>
      <w:r>
        <w:rPr/>
        <w:t xml:space="preserve"> </w:t>
      </w:r>
      <w:r>
        <w:rPr>
          <w:sz w:val="28"/>
          <w:szCs w:val="28"/>
        </w:rPr>
        <w:t>прыжок в длину с места толчком двумя ногами (взрывная сила мышц ног), сгибание и разгибание рук в упоре лежа на полу (сила и силовая выносливость мышц рук), поднимание туловища из положения лежа на спине (сила и силовая выносливость мышц брюшного пресса).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о три фактора, объясняющих 97,1% полной дисперсии выборки. Эти факторы характеризуют силовые способности девушек 18-20 лет. Первый фактор (54,1%) характеризует силовую способность мышц ног. Второй фактор (30,8%) характеризует силу и силовую выносливость мышц рук, третий фактор (12,0%) характеризует силу и силовую выносливость мышц брюшного пресса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ы переменные, имеющие наибольшую информативность. Взрывную силу мышц ног лучше всего характеризует переменная prsmesta (прыжок в длину с места толчком двумя ногами). Наиболее информативным показателем силы и силовой выносливости мышц рук является сгибание и разгибание рук в упоре лежа на полу (переменная otgim). Наиболее информативным показателем, характеризующим силу и силовую выносивость мышц брюшного пресса, является переменная press.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Бююль А, Цефель П. </w:t>
      </w:r>
      <w:r>
        <w:rPr>
          <w:sz w:val="28"/>
          <w:szCs w:val="28"/>
          <w:lang w:val="en-US"/>
        </w:rPr>
        <w:t>SPSS</w:t>
      </w:r>
      <w:r>
        <w:rPr>
          <w:sz w:val="28"/>
          <w:szCs w:val="28"/>
        </w:rPr>
        <w:t xml:space="preserve">: искусство обработки информации. Анализ статистических данных и восстановление скрытых закономерностей.– СПб: Диасофт, СПб 2001.– 60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юк В. Обработка данных на ПК в примерах. – СПб: Питер, 1997.–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сальгин Н.А., Медведев А.С. Многомерный статистический анализ в исследованиях по физиологии спорта //Метод. разработка для ъаспирантов, преподавателей и слушателей Высшей школы тренеров и факультета усовершенствования.– М., 1991.– 3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сонова А.В. Факторный анализ в педагогических исследованиях в области физической культуры и спорта: учеб. пособие / А.В. Самсонова, И.Э. Барникова; Национальный государственный университет физической культуры, спорта и здоровья имени П.Ф. Лесгафта. – Спб. : Б.и., 2013- 90с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8:43:00Z</dcterms:created>
  <dc:creator>АЛЛА</dc:creator>
  <dc:description>исправлена статья</dc:description>
  <dc:language>en-US</dc:language>
  <cp:lastModifiedBy>Samsonova</cp:lastModifiedBy>
  <cp:lastPrinted>2010-01-18T08:29:00Z</cp:lastPrinted>
  <dcterms:modified xsi:type="dcterms:W3CDTF">2015-03-10T18:43:00Z</dcterms:modified>
  <cp:revision>2</cp:revision>
  <dc:subject/>
  <dc:title>Приложение 4</dc:title>
</cp:coreProperties>
</file>